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 рішення районної ради                                                                                від 05.06.2020 р.  №6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Ужгородсь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районного комунального підприємства (бюро) технічної інвентаризації та реєстрації права власності на об’єкти нерухомого майна (код за ЄДРПОУ 20467148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Гонда Руслан Юрій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ізична особа, яка проживає за адресою: м.Ужгород, __________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Члени комісії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РНОКПП _____________)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  районної   ради  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(РНОКПП _____________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відділу комунальної власності виконавчого апарату  районної   ради   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    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фінансово-господарського відділу виконавчого апарату  районної  ради   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РНОКПП _____________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  <w:t>начальник юридичного відділу виконавчого апарату районної  ради   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олова районної ради                                                                 Р.В.Чорн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3:00Z</dcterms:created>
  <dc:creator>орбан</dc:creator>
  <dc:description/>
  <cp:keywords/>
  <dc:language>en-US</dc:language>
  <cp:lastModifiedBy>Admin</cp:lastModifiedBy>
  <cp:lastPrinted>2020-06-03T15:52:00Z</cp:lastPrinted>
  <dcterms:modified xsi:type="dcterms:W3CDTF">2020-06-11T13:21:00Z</dcterms:modified>
  <cp:revision>4</cp:revision>
  <dc:subject/>
  <dc:title/>
</cp:coreProperties>
</file>